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itchen Dut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week positions rotate. Each individual should cook at least 3 or 4 times.  This formula is based on a 4 - 6 people per kitchen.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o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Fill out menu planning sheet (plan day(s) for lab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recip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Organize tools that will be used, get supplies from counter, and measure accuratel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Responsible for cooking the product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Properly store food for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day of cooking by labeling with kitchen # and hou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erves product- arrange food for presentati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sistant Coo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sists cook in filling out menu planning sheet (plan day(s) for lab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recip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sist in gathering all necessary tools and ingredient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elps prepare foo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f a member is absent you also assume this role as well </w:t>
      </w:r>
    </w:p>
    <w:p>
      <w:pPr>
        <w:pStyle w:val="Normal"/>
        <w:ind w:left="720" w:firstLine="420"/>
        <w:rPr>
          <w:rFonts w:ascii="Verdana" w:hAnsi="Verdana" w:cs="Verdana"/>
        </w:rPr>
      </w:pPr>
      <w:r>
        <w:rPr>
          <w:rFonts w:cs="Verdana" w:ascii="Verdana" w:hAnsi="Verdana"/>
        </w:rPr>
        <w:t>(in a 4 person kitchen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hwash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ompute prices for market order on the menu planning shee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recip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Understand procedure for cook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ssists in cooking when necessa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ets washcloths and towel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tack and washes dishes (sharp knives, glassware, silverware, dishes, pots and pan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housekeeping duty (in a 4 person kitchen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h dry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ssists in computing prices for market order on the menu planning she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recip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lans table set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ts table the day of mea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Understands and assists in cooking if necessa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ies dishes in a timely manne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leans and dries table at end of me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poses of soiled linens at end of hour once teacher has checked kitch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unn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s menu planning sheet to make sure all parts are complete and turn in to teacher with recipes attache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recip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housekeeping du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f a member is absent you assume this role as well as housekeeping du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s with teacher for extra du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a final check of kitchen and notifies teacher at end of l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wnership and Cooperation are keys to success in your lab experience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2:00Z</dcterms:created>
  <dc:creator>Weigandt's</dc:creator>
  <dc:description/>
  <cp:keywords/>
  <dc:language>en-US</dc:language>
  <cp:lastModifiedBy>Windows User</cp:lastModifiedBy>
  <cp:lastPrinted>2017-09-08T11:41:00Z</cp:lastPrinted>
  <dcterms:modified xsi:type="dcterms:W3CDTF">2017-09-08T16:40:00Z</dcterms:modified>
  <cp:revision>6</cp:revision>
  <dc:subject/>
  <dc:title>Kitchen Duties</dc:title>
</cp:coreProperties>
</file>