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Absence Make-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Name: 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Date: _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Hour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Lab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y recipe and </w:t>
      </w:r>
      <w:r>
        <w:rPr>
          <w:b/>
          <w:sz w:val="28"/>
          <w:szCs w:val="28"/>
        </w:rPr>
        <w:t>attach</w:t>
      </w:r>
      <w:r>
        <w:rPr>
          <w:sz w:val="28"/>
          <w:szCs w:val="28"/>
        </w:rPr>
        <w:t xml:space="preserve"> on a separate sheet of pap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ake a picture or a video </w:t>
      </w:r>
      <w:r>
        <w:rPr>
          <w:sz w:val="28"/>
          <w:szCs w:val="28"/>
        </w:rPr>
        <w:t>of you making it and share it with your teach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/Bake product at home within one week of actual l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g in sample NOT entire product ex. Muffins…bring in 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urn this form completely filled out, in complete senten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nation of lab should be at least 2 sentences in each area bel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lure to make-up projects missed in a food lab will result in fail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Evaluate your product (think 5 sense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What did you learn from making this produ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Parent: please comment on what your child did right and/or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rent/guardian signature</w:t>
        <w:tab/>
        <w:tab/>
        <w:t>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ll of the bullets above been satis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0:00Z</dcterms:created>
  <dc:creator/>
  <dc:description/>
  <cp:keywords/>
  <dc:language>en-US</dc:language>
  <cp:lastModifiedBy>Windows User</cp:lastModifiedBy>
  <cp:lastPrinted>2013-03-04T13:45:00Z</cp:lastPrinted>
  <dcterms:modified xsi:type="dcterms:W3CDTF">2017-09-21T19:04:00Z</dcterms:modified>
  <cp:revision>9</cp:revision>
  <dc:subject/>
  <dc:title>Lab Absence Make-Up</dc:title>
</cp:coreProperties>
</file>