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mily Consumer Science –aka-Foo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tra Credit magazine or newspaper arti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graphy at 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 for a magazine</w:t>
      </w:r>
    </w:p>
    <w:p>
      <w:pPr>
        <w:pStyle w:val="Normal"/>
        <w:rPr/>
      </w:pPr>
      <w:r>
        <w:rPr>
          <w:sz w:val="28"/>
          <w:szCs w:val="28"/>
        </w:rPr>
        <w:t xml:space="preserve">Author (last name, first name). “title.” </w:t>
      </w:r>
      <w:r>
        <w:rPr>
          <w:sz w:val="28"/>
          <w:szCs w:val="28"/>
          <w:u w:val="single"/>
        </w:rPr>
        <w:t xml:space="preserve">Publication </w:t>
      </w:r>
      <w:r>
        <w:rPr>
          <w:sz w:val="28"/>
          <w:szCs w:val="28"/>
        </w:rPr>
        <w:t xml:space="preserve"> Date (month, year): page #(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ate of the article should be no more than 3 months 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earn extra credit it must be 2 paragraphs and each paragraph must contain 5+ sente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opic can be anything dealing with food, health, or nutr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icle must be attach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aragra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Summarize what the article was abou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If you cannot come up with at least 5 or more sentences per paragraph the article is too sh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Do not just pick sentences and copy t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aragra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What is your reaction to the subject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What do you believe about the topi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Do you agree? Disagree?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What do you already know about this topic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What did you learn about the topic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This paragraph must also be at least 5 sente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ations for additional points can be arrang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ue=10pts.</w:t>
        <w:tab/>
        <w:tab/>
        <w:tab/>
        <w:t>Max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st day for Extra Credit:  June 5, 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25:00Z</dcterms:created>
  <dc:creator/>
  <dc:description/>
  <cp:keywords/>
  <dc:language>en-US</dc:language>
  <cp:lastModifiedBy>Windows User</cp:lastModifiedBy>
  <cp:lastPrinted>2017-05-16T14:17:00Z</cp:lastPrinted>
  <dcterms:modified xsi:type="dcterms:W3CDTF">2017-05-16T18:18:00Z</dcterms:modified>
  <cp:revision>8</cp:revision>
  <dc:subject/>
  <dc:title>Family Consumer Science</dc:title>
</cp:coreProperties>
</file>