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International Cuisine Projec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xic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uth America-one countr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nglan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ranc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erman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candinavia-Norway, Sweden, Norway, Denmark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ai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tal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reec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ddle East-one country-Iran / Lebano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ussi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in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pa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fric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rae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elgium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urke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al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ubric for International Cuisine Project: </w:t>
        <w:tab/>
        <w:tab/>
        <w:t>Name(s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ame of Country: _____________________</w:t>
        <w:tab/>
        <w:tab/>
        <w:t>-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ter Board Requirement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Map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Flag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General Info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nguage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stor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overnment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ligion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ustr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olidays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imate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Geograph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ze of Countr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pulation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pital Cit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Characteristics of food</w:t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 common ingredient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 meal patterns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>- typical dish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types of preparatio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Fun Fact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*When presenting the only information that is mandatory is about the characteristics of foo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*Extra Credit awarded for sharing a traditional dish of your countr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ints:</w:t>
        <w:tab/>
        <w:t>Research 15</w:t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ter 25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entation 10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=</w:t>
        <w:tab/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8"/>
          <w:szCs w:val="28"/>
        </w:rPr>
        <w:t>______________Total 50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ubric for International Cuisine Project: </w:t>
        <w:tab/>
        <w:tab/>
        <w:t>Name(s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ame of Country: _____________________</w:t>
        <w:tab/>
        <w:tab/>
        <w:t>-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( 10 ) Presentation Clear/ Confident</w:t>
        <w:tab/>
        <w:tab/>
        <w:t>-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All people have something to sa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Professional- no giggles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good eye contact, posture, clear voice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apparent preparation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spoke to audience, not scree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at you are going to share… flag, map, food, interesting fact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NOT the entire research handout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( 20 ) Research handout is complete</w:t>
      </w:r>
    </w:p>
    <w:p>
      <w:pPr>
        <w:pStyle w:val="Normal"/>
        <w:ind w:left="144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erybody turns one in</w:t>
      </w:r>
    </w:p>
    <w:p>
      <w:pPr>
        <w:pStyle w:val="Normal"/>
        <w:ind w:left="144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 (20) PowerPoint/Poster/Travel Brochure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Turned in on tim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Printed(ppt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_____ Intro-title slide/Title seen prominently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ppt.12 slides - slides on food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flag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map</w:t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- characteristics of food, common ingredients, dish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 meal patterns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 Pictures of foo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____________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Climate/Geograph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Culture/Lifestyle/Economy</w:t>
        <w:tab/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Interesting fact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ppt. Graphics on each slide/very little tex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ints:</w:t>
        <w:tab/>
        <w:t xml:space="preserve">Research </w:t>
        <w:tab/>
        <w:tab/>
        <w:t>20</w:t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sual</w:t>
        <w:tab/>
        <w:tab/>
        <w:t>20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esentation </w:t>
        <w:tab/>
        <w:t>10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=</w:t>
        <w:tab/>
        <w:tab/>
        <w:tab/>
        <w:t>______________Total 50</w:t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8"/>
          <w:szCs w:val="28"/>
        </w:rPr>
        <w:t xml:space="preserve">Extra Credit??  Food 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4:00Z</dcterms:created>
  <dc:creator/>
  <dc:description/>
  <cp:keywords/>
  <dc:language>en-US</dc:language>
  <cp:lastModifiedBy>Windows User</cp:lastModifiedBy>
  <cp:lastPrinted>2017-04-25T07:45:00Z</cp:lastPrinted>
  <dcterms:modified xsi:type="dcterms:W3CDTF">2017-04-25T12:47:00Z</dcterms:modified>
  <cp:revision>18</cp:revision>
  <dc:subject/>
  <dc:title>Rubric for International Cuisine Project: </dc:title>
</cp:coreProperties>
</file>