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 Absence Make-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Name: 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Date: _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Hour: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Lab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uct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y recipe and attach on a separate sheet of pap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a picture of you making it and share it with your teach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/Bake product at home within one week of actual l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g in sample NOT entire product ex. Muffins…bring in o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turn this form completely filled out, in complete sentenc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nation of lab should be at least 2 sentences in each area bel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ilure to make-up projects missed in a food lab will result in fail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Evaluate your product (think 5 sense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What did you learn from making this produc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Parent: please comment on what your child did right and/or w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arent/guardian signature</w:t>
        <w:tab/>
        <w:tab/>
        <w:t>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ll of the bullets above been satisfi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00:00Z</dcterms:created>
  <dc:creator/>
  <dc:description/>
  <cp:keywords/>
  <dc:language>en-US</dc:language>
  <cp:lastModifiedBy>Windows User</cp:lastModifiedBy>
  <cp:lastPrinted>2013-03-04T13:45:00Z</cp:lastPrinted>
  <dcterms:modified xsi:type="dcterms:W3CDTF">2016-11-09T12:40:00Z</dcterms:modified>
  <cp:revision>8</cp:revision>
  <dc:subject/>
  <dc:title>Lab Absence Make-Up</dc:title>
</cp:coreProperties>
</file>