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Regional Brochure Project </w:t>
      </w:r>
    </w:p>
    <w:tbl>
      <w:tblPr>
        <w:tblW w:w="10880" w:type="dxa"/>
        <w:jc w:val="left"/>
        <w:tblInd w:w="-40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 xml:space="preserve">Objective: Create a tri fold travel brochure for the US region assigned to you and your group. The brochure will describe your region and highlight the states in that region. </w:t>
            </w:r>
          </w:p>
          <w:p>
            <w:pPr>
              <w:pStyle w:val="Normal"/>
              <w:spacing w:before="0" w:after="24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Overall introduction: Describe your reg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 </w:t>
            </w:r>
            <w:r>
              <w:rPr>
                <w:rFonts w:cs="Arial" w:ascii="Georgia" w:hAnsi="Georgia"/>
                <w:color w:val="697335"/>
                <w:sz w:val="28"/>
                <w:szCs w:val="28"/>
              </w:rPr>
              <w:t>States included, locations of, a map,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Geography: describe a physical(natural) and human feature (man mad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Climate: weather, seasons, etc. (beware this may vary by lo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People: who originally settled, immigrants, characteris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What to see if you visited: describe a cultural landmark (think of what tourists would want visit and learn more about the states’/region’s hist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Describe a historical ev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Describe a famous person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Describe the FOOD w/ pic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Popular dishes, ingredients, types of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You will need to go outside of the book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 xml:space="preserve">Use your notes page to help complete the brochure.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Your brochure information should be in your own words in sentence or bullet form.</w:t>
              <w:br/>
              <w:br/>
              <w:t xml:space="preserve">Now, finally it is time for pictures and color 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  <w:u w:val="single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  <w:u w:val="single"/>
              </w:rPr>
              <w:t>Rubric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1.) Pictures                             by hand            by computer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697335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Georgia" w:hAnsi="Georgia"/>
                <w:color w:val="697335"/>
                <w:sz w:val="28"/>
                <w:szCs w:val="28"/>
              </w:rPr>
              <w:t>5           4        3         2         1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 xml:space="preserve">2.) Tourist Information you provided        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697335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Georgia" w:hAnsi="Georgia"/>
                <w:color w:val="697335"/>
                <w:sz w:val="28"/>
                <w:szCs w:val="28"/>
              </w:rPr>
              <w:t>5           4        3         2         1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 xml:space="preserve">3.) Neatness/Creativity       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697335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Georgia" w:hAnsi="Georgia"/>
                <w:color w:val="697335"/>
                <w:sz w:val="28"/>
                <w:szCs w:val="28"/>
              </w:rPr>
              <w:t xml:space="preserve">by hand           by computer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697335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Georgia" w:hAnsi="Georgia"/>
                <w:color w:val="697335"/>
                <w:sz w:val="28"/>
                <w:szCs w:val="28"/>
              </w:rPr>
              <w:t>5           4        3         2         1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4.) Food Information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697335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Georgia" w:hAnsi="Georgia"/>
                <w:color w:val="697335"/>
                <w:sz w:val="28"/>
                <w:szCs w:val="28"/>
              </w:rPr>
              <w:t>5           4        3         2        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color w:val="697335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Total             /20</w:t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8"/>
                <w:szCs w:val="28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color w:val="697335"/>
                <w:sz w:val="20"/>
                <w:szCs w:val="20"/>
              </w:rPr>
            </w:pPr>
            <w:r>
              <w:rPr>
                <w:rFonts w:cs="Arial" w:ascii="Georgia" w:hAnsi="Georgia"/>
                <w:color w:val="697335"/>
                <w:sz w:val="28"/>
                <w:szCs w:val="28"/>
              </w:rPr>
              <w:t>Due date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Arial"/>
                <w:color w:val="697335"/>
                <w:sz w:val="20"/>
                <w:szCs w:val="20"/>
              </w:rPr>
            </w:pPr>
            <w:r>
              <w:rPr>
                <w:rFonts w:cs="Arial" w:ascii="Georgia" w:hAnsi="Georgia"/>
                <w:color w:val="697335"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Arial"/>
                <w:color w:val="697335"/>
                <w:sz w:val="20"/>
                <w:szCs w:val="20"/>
              </w:rPr>
            </w:pPr>
            <w:r>
              <w:rPr>
                <w:rFonts w:cs="Arial" w:ascii="Georgia" w:hAnsi="Georgia"/>
                <w:color w:val="6973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56:00Z</dcterms:created>
  <dc:creator>DPS</dc:creator>
  <dc:description/>
  <cp:keywords/>
  <dc:language>en-US</dc:language>
  <cp:lastModifiedBy>Windows User</cp:lastModifiedBy>
  <cp:lastPrinted>2016-12-16T08:14:00Z</cp:lastPrinted>
  <dcterms:modified xsi:type="dcterms:W3CDTF">2016-12-16T13:15:00Z</dcterms:modified>
  <cp:revision>8</cp:revision>
  <dc:subject/>
  <dc:title>Regional Brochure Project </dc:title>
</cp:coreProperties>
</file>