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Rubric for International Cuisine Project: </w:t>
        <w:tab/>
        <w:tab/>
        <w:t>Name(s)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Name of Country: _____________________</w:t>
        <w:tab/>
        <w:t>-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_( 10 ) Presentation Clear/ Confident</w:t>
        <w:tab/>
        <w:tab/>
        <w:t>-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 All people have something to say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 Professional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 good eye contact, posture, clear voice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 apparent preparation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 spoke to audience, not screen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_( 20 ) Research handout is complete</w:t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verybody turns one in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-General Info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b/>
          <w:sz w:val="28"/>
          <w:szCs w:val="28"/>
        </w:rPr>
        <w:t>___Language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History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Government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Religion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Industry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Holidays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Climate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-Geography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Size of Country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Population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Capital City</w:t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__(20) Poster Board Requirement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___-Map 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-Flag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sz w:val="28"/>
          <w:szCs w:val="28"/>
        </w:rPr>
        <w:t>___-Characteristics of food</w:t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ab/>
        <w:t>__- common ingredients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ab/>
        <w:t>__- meal patterns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ab/>
        <w:t>__- typical dishes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ab/>
        <w:t>__-types of preparation</w:t>
        <w:tab/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-Fun Facts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  <w:tab/>
        <w:tab/>
        <w:tab/>
        <w:t>/50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2:00Z</dcterms:created>
  <dc:creator>DPS</dc:creator>
  <dc:description/>
  <cp:keywords/>
  <dc:language>en-US</dc:language>
  <cp:lastModifiedBy>Windows User</cp:lastModifiedBy>
  <cp:lastPrinted>2016-04-14T14:19:00Z</cp:lastPrinted>
  <dcterms:modified xsi:type="dcterms:W3CDTF">2016-04-14T18:19:00Z</dcterms:modified>
  <cp:revision>2</cp:revision>
  <dc:subject/>
  <dc:title>Rubric for International Cuisine Project: </dc:title>
</cp:coreProperties>
</file>