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mental Foods </w:t>
        <w:tab/>
        <w:tab/>
        <w:tab/>
        <w:t>Review the following for your final!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asic Safety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eek 1!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>-Explain the following term by using the statement: to ________ is to ______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ad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d</w:t>
        <w:tab/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c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uté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m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m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d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n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lienn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 the use of the following kitchen tool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ander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l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ng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n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tary beater</w:t>
        <w:tab/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sk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ble boil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ry blender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er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nch knif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ckinette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rated blade</w:t>
        <w:tab/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 how to prevent the following kitchen accident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soning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odborne illness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ns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ic shock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s</w:t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king</w:t>
        <w:tab/>
      </w:r>
    </w:p>
    <w:p>
      <w:pPr>
        <w:pStyle w:val="Normal"/>
        <w:keepLines/>
        <w:suppressAutoHyphens w:val="true"/>
        <w:autoSpaceDE w:val="fals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y the typical ingredients used in quick breads and their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o you measure basic ingredients? Liquid, dry, brown sugar, shortening etc…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w a picture of a basic place setting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zes of dry measuring cups are…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side of a glass measuring cup you will find these common measurement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tandard set of measuring spoons includes…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are the 3 main parts of well written recip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your basic abbreviation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your bell word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y all equivalent information…ex. 1 cup = 16 T and all the variations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ype of quick breads did we make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difference in flours? AP, bread, self rising, cak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do tunnels have to do with quick bread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 difference in a pour batter, a drop batter, and doug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21:00Z</dcterms:created>
  <dc:creator>DPS</dc:creator>
  <dc:description/>
  <cp:keywords/>
  <dc:language>en-US</dc:language>
  <cp:lastModifiedBy>DPS</cp:lastModifiedBy>
  <cp:lastPrinted>2014-01-10T14:02:00Z</cp:lastPrinted>
  <dcterms:modified xsi:type="dcterms:W3CDTF">2014-01-10T19:03:00Z</dcterms:modified>
  <cp:revision>3</cp:revision>
  <dc:subject/>
  <dc:title>Review the following for your final</dc:title>
</cp:coreProperties>
</file>