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ream Puff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½ cup water                                           Toppings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¼ cup or ½ stick butter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¼ t. salt</w:t>
        <w:tab/>
        <w:tab/>
        <w:tab/>
        <w:tab/>
        <w:t>2 T. Confectioner’s sugar (optional)</w:t>
        <w:tab/>
        <w:t xml:space="preserve">   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½ cup sifted flour</w:t>
        <w:tab/>
        <w:tab/>
        <w:t>1 Scoop ice cream (optional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 Eggs</w:t>
        <w:tab/>
        <w:tab/>
        <w:tab/>
        <w:tab/>
        <w:t>1-2 T. hot fudge (optional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>1-2 T. Fruit mixture (optional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reheat oven to 425˚.  In a medium saucepan melt butter. Add water; bring to a rolling boil. Add sifted flour and salt all at once; stir vigorously. Cook and stir till mixture forms a ball that doesn’t separate. Remove from heat; cool slightly, about 3-5 minutes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dd eggs, one at a time, beating with a wooden spoon after each addition for 1 to 2 minutes or till smooth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rop batter by heaping tablespoon 3 inches apart onto a greased baking sheet. Bake in a 425 oven about 20 minutes reduce heat to 400 until till golden brown and puffy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Remove from oven. Cool on a wire rack. Split; remove any soft dough inside.  Fill with your choice of topping: hot fudge, whipped cream, pudding, ice cream, or fruit mixtur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0" cy="400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I love mrs anderson!!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 oven to 400. Heat water and butter to rolling boil. Reduce heat to low. Measure flour by dip/level/pour/sift. Add sifted flour mixture all at once. Stir vigorously with a wooden spoon. Cook and stir until mixture forms a ball that doesn’t separate. Remove from heat. Beat in eggs separately until smooth before adding the next egg. Drop dough by heaping tablespoons 3 inches apart onto an ungreased baking sheet. Bake 35 to 40 minutes or until puffed and golden. Cool away from draft.  When cream, puffs are cooled, put them in a bag, label with kitchen unit # and section #. Store in refrigerator until serving.  Wash dishes. Dry dishes. Finish clean-u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2 –Set table. To prepare dessert:  cut off tops, (optional: pull out and filaments of soft dough). Carefully fill puffs with ice cream and or hot fudge and replace tops. Wash dishes. Dry dishes. Finish clean-up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3:00Z</dcterms:created>
  <dc:creator/>
  <dc:description/>
  <cp:keywords/>
  <dc:language>en-US</dc:language>
  <cp:lastModifiedBy>Windows User</cp:lastModifiedBy>
  <cp:lastPrinted>2007-10-15T07:39:00Z</cp:lastPrinted>
  <dcterms:modified xsi:type="dcterms:W3CDTF">2014-10-22T15:02:00Z</dcterms:modified>
  <cp:revision>15</cp:revision>
  <dc:subject/>
  <dc:title>1/2cup water                                              2 Eggs</dc:title>
</cp:coreProperties>
</file>