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 can graph linear function (slope-intercept form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1760</wp:posOffset>
                </wp:positionV>
                <wp:extent cx="6858000" cy="1292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9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8.8pt;width:539.95pt;height:1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Slope-Intercept Form:_______________________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m is the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b is the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se the slope and y-intercept to graph the equation of the line.</w:t>
      </w:r>
    </w:p>
    <w:tbl>
      <w:tblPr>
        <w:tblW w:w="115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352"/>
      </w:tblGrid>
      <w:tr>
        <w:trPr>
          <w:trHeight w:val="442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= 2x – 1</w:t>
            </w:r>
          </w:p>
          <w:p>
            <w:pPr>
              <w:pStyle w:val="Normal"/>
              <w:ind w:left="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3515</wp:posOffset>
                      </wp:positionV>
                      <wp:extent cx="1737360" cy="18281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828080"/>
                                <a:chOff x="0" y="0"/>
                                <a:chExt cx="173736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1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05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8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2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8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2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2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7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4.45pt;width:136.75pt;height:143.9pt" coordorigin="-16,289" coordsize="2735,2878">
                      <v:line id="shape_0" from="-15,289" to="-15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69,289" to="2169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6,289" to="316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,289" to="653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1,289" to="821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27,289" to="1327,31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5,289" to="1495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64,289" to="1664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32,289" to="1832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00,289" to="2000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0,289" to="990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59,289" to="1159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4,289" to="484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8,289" to="148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338,289" to="2338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06,289" to="2506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2943" to="2719,294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642" to="2719,64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2589" to="2719,258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2235" to="2719,223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2058" to="2719,20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1527" to="2719,152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1350" to="2719,135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1173" to="2719,117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996" to="2719,99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819" to="2719,8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1881" to="2719,188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1704" to="2719,1704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6,2412" to="2719,241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2766" to="2719,276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465" to="2719,46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289" to="2719,28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75,289" to="2675,316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,3120" to="2719,312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=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0005</wp:posOffset>
                      </wp:positionV>
                      <wp:extent cx="1737360" cy="18281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828080"/>
                                <a:chOff x="0" y="0"/>
                                <a:chExt cx="173736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1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05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8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2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8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2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2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7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3.15pt;width:136.75pt;height:143.9pt" coordorigin="-47,63" coordsize="2735,2878">
                      <v:line id="shape_0" from="-46,63" to="-46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38,63" to="2138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85,63" to="285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2,63" to="622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0,63" to="790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96,63" to="1296,29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4,63" to="1464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33,63" to="1633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01,63" to="1801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69,63" to="1969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9,63" to="959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28,63" to="1128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3,63" to="453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7,63" to="117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307,63" to="2307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75,63" to="2475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2717" to="2688,271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416" to="2688,41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2363" to="2688,236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2009" to="2688,200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832" to="2688,183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301" to="2688,130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124" to="2688,112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947" to="2688,94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770" to="2688,7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593" to="2688,59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655" to="2688,165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478" to="2688,1478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7,2186" to="2688,218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2540" to="2688,254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239" to="2688,23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63" to="2688,6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44,63" to="2644,294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2894" to="2688,289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1pt;height:33.75pt" filled="f" o:ole="">
                  <v:imagedata r:id="rId3" o:title=""/>
                </v:shape>
                <o:OLEObject Type="Embed" ProgID="" ShapeID="ole_rId2" DrawAspect="Content" ObjectID="_1614268751" r:id="rId2"/>
              </w:object>
            </w:r>
          </w:p>
          <w:p>
            <w:pPr>
              <w:pStyle w:val="Normal"/>
              <w:ind w:left="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9855</wp:posOffset>
                      </wp:positionV>
                      <wp:extent cx="1737360" cy="18281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828080"/>
                                <a:chOff x="0" y="0"/>
                                <a:chExt cx="173736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1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05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8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2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8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2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2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7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8.65pt;width:136.75pt;height:143.9pt" coordorigin="-61,173" coordsize="2735,2878">
                      <v:line id="shape_0" from="-60,173" to="-60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24,173" to="2124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1,173" to="271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8,173" to="608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6,173" to="776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82,173" to="1282,30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173" to="1450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9,173" to="1619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87,173" to="1787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55,173" to="1955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5,173" to="945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14,173" to="1114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9,173" to="439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,173" to="103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93,173" to="2293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61,173" to="2461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2827" to="2674,282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526" to="2674,52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2473" to="2674,247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2119" to="2674,21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1942" to="2674,194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1411" to="2674,141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1234" to="2674,123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1057" to="2674,105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880" to="2674,88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703" to="2674,70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1765" to="2674,176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1588" to="2674,1588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1,2296" to="2674,229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2650" to="2674,265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349" to="2674,34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173" to="2674,17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30,173" to="2630,30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61,3004" to="2674,300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813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=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8740</wp:posOffset>
                      </wp:positionV>
                      <wp:extent cx="1737360" cy="18281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828080"/>
                                <a:chOff x="0" y="0"/>
                                <a:chExt cx="173736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1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05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8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2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8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2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2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7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2pt;width:136.75pt;height:143.9pt" coordorigin="77,124" coordsize="2735,2878">
                      <v:line id="shape_0" from="77,124" to="77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62,124" to="2262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,124" to="409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6,124" to="746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4,124" to="914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0,124" to="1420,30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8,124" to="1588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57,124" to="1757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25,124" to="1925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93,124" to="2093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83,124" to="1083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52,124" to="1252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7,124" to="577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1,124" to="241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31,124" to="2431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99,124" to="2599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2778" to="2812,277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477" to="2812,47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2424" to="2812,242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2070" to="2812,20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1893" to="2812,189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1362" to="2812,136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1185" to="2812,118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1008" to="2812,100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831" to="2812,83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654" to="2812,65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1716" to="2812,171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1539" to="2812,1539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,2247" to="2812,224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2601" to="2812,260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300" to="2812,30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124" to="2812,12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68,124" to="2768,300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,2955" to="2812,295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6:00Z</dcterms:created>
  <dc:creator>Dorothy Kern</dc:creator>
  <dc:description/>
  <dc:language>en-US</dc:language>
  <cp:lastModifiedBy>Windows User</cp:lastModifiedBy>
  <cp:lastPrinted>2004-11-03T17:51:00Z</cp:lastPrinted>
  <dcterms:modified xsi:type="dcterms:W3CDTF">2018-03-23T16:22:00Z</dcterms:modified>
  <cp:revision>3</cp:revision>
  <dc:subject/>
  <dc:title>Notes 6-2: Slope-Intercept Form</dc:title>
</cp:coreProperties>
</file>