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3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62"/>
        <w:gridCol w:w="1498"/>
        <w:gridCol w:w="1440"/>
        <w:gridCol w:w="1365"/>
        <w:gridCol w:w="1515"/>
        <w:gridCol w:w="1541"/>
        <w:gridCol w:w="1368"/>
        <w:gridCol w:w="1787"/>
        <w:gridCol w:w="1509"/>
      </w:tblGrid>
      <w:tr>
        <w:trPr>
          <w:trHeight w:val="540" w:hRule="atLeast"/>
        </w:trPr>
        <w:tc>
          <w:tcPr>
            <w:tcW w:w="143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J5"/>
            <w:r>
              <w:rPr>
                <w:b/>
                <w:bCs/>
                <w:color w:val="000000"/>
                <w:sz w:val="32"/>
                <w:szCs w:val="32"/>
              </w:rPr>
              <w:t>Fordson High School Expectations Matrix</w:t>
            </w:r>
            <w:bookmarkEnd w:id="0"/>
          </w:p>
        </w:tc>
      </w:tr>
      <w:tr>
        <w:trPr>
          <w:trHeight w:val="645" w:hRule="atLeast"/>
        </w:trPr>
        <w:tc>
          <w:tcPr>
            <w:tcW w:w="47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ways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room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llways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feteria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throoms/ Locker Rooms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ectator Events/ Assemblies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rival and Departure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brary/ Computer lab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in Office/ Counseling Office</w:t>
            </w:r>
          </w:p>
        </w:tc>
      </w:tr>
      <w:tr>
        <w:trPr>
          <w:trHeight w:val="346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 Respectful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Respect yourself and the personal space of others</w:t>
              <w:br/>
              <w:t xml:space="preserve">*Use appropriate language, tone, and </w:t>
            </w:r>
            <w:r>
              <w:rPr>
                <w:sz w:val="18"/>
                <w:szCs w:val="18"/>
              </w:rPr>
              <w:t>volume                            *Dress appropriately                   *Accept decisions and directions from staff                      *Treat others as you would like to be treated                            *Treat school property as if it were your own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ait patiently for teacher's attention                       *Speak when it's your turn</w:t>
              <w:br/>
              <w:t xml:space="preserve">*Listen when others are talking                                *Keep room clean    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Close locker gently</w:t>
              <w:br/>
              <w:t xml:space="preserve">*Keep hallways clean                              *Respect classes in session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Use good manners           *Wait your turn in line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Be aware of other's privacy</w:t>
              <w:br/>
              <w:t>*Clean up after yourself</w:t>
              <w:br/>
              <w:t>*Respect the facilities                         *Make sure everything you leave with is your ow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tand and remove hats during patriotic observances                                   *Demonstrate positive and appropriate behavior                                              *Exercise good sportsmanship towards all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Enter and exit in an orderly manner                                *Preserve landscaping and use sidewalk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eep food, gum, and drinks out of library                  *Treat artwork and statues with respect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tiently wait your turn                         *Politely state the purpose of your visit                           *Follow directives of office staff                                                    *Be polite</w:t>
            </w:r>
          </w:p>
        </w:tc>
      </w:tr>
      <w:tr>
        <w:trPr>
          <w:trHeight w:val="3337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 Responsible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Positively represent yourself and your school       </w:t>
              <w:br/>
              <w:t>*Come to school prepared to</w:t>
            </w:r>
            <w:r>
              <w:rPr>
                <w:sz w:val="18"/>
                <w:szCs w:val="18"/>
              </w:rPr>
              <w:t xml:space="preserve"> learn: clean, well rested, and fed                                          *Recycle                             *Keep electronic devices out of sight                                  *Have your school ID available                          *Report spills to a staff member immediately            *Clean up after yourself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e on time</w:t>
              <w:br/>
              <w:t>*Bring all required materials                                    *Begin bellwork when bell rings</w:t>
              <w:br/>
              <w:t xml:space="preserve">*Give your best effort                    *Do your own work      *Participate positively in class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Keep moving toward destination</w:t>
              <w:br/>
              <w:t>*Only use your assigned locker                               *Stay to the right           *Obtain pass from your teacher                              *Ensure lockers are clean, organized, and locked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Obtain a pass if leaving early</w:t>
              <w:br/>
              <w:t>*Bring your lunch and/or money/ID</w:t>
              <w:br/>
              <w:t>*Clean your table and surrounding area  before dismissal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Report graffiti, damage, or unsafe behavior to a staff member</w:t>
              <w:br/>
              <w:t>*Flush the toilet</w:t>
              <w:br/>
              <w:t xml:space="preserve">*Return to class promptly                           *Locker combinations should remain private 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Attend the entire event</w:t>
              <w:br/>
              <w:t>*Ask appropriate questions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Bring all necessary materials</w:t>
              <w:br/>
              <w:t>*Follow all staff directions</w:t>
              <w:br/>
              <w:t>*Enter and exit through appropriate doors                    *Arrive at appropriate time                              *Depart promptly after dismissal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Bring a signed pass or visit with your class                         *Use materials and computers appropriately                                 *Visit only permitted websites                             *Print with permission and only what is necessary                   *When in doubt, seek assistance   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Only come in if you have a signed pass                     *Make an appointment with appropriate staff member      </w:t>
            </w:r>
          </w:p>
        </w:tc>
      </w:tr>
      <w:tr>
        <w:trPr>
          <w:trHeight w:val="214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 Safe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Report mean, unsafe, and inappropriate behaviors to staff</w:t>
              <w:br/>
              <w:t xml:space="preserve">*Think before you act        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Learn and follow classroom expectations                    *Keep aisles clear of bags/backpacks                 *Wait politely for teacher to dismiss class                           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Walk directly to destination                             *Walk at a safe pace</w:t>
              <w:br/>
              <w:t xml:space="preserve"> *Keep hands, feet, and objects to yourself               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Be on time</w:t>
              <w:br/>
              <w:t>*Remain seated until dismissed</w:t>
              <w:br/>
              <w:t>*Keep hands, feet, and objects to yourself                     *Enter and Exit through appropriate doors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Wash hands thoroughly</w:t>
              <w:br/>
              <w:t>*Hands, feet, objects to self</w:t>
              <w:br/>
              <w:t>*Put all items in locker</w:t>
              <w:br/>
              <w:t>*For conflicts, get help immediately from a staff member if needed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Sit in designated areas</w:t>
              <w:br/>
              <w:t>*Follow dismissal instructions</w:t>
              <w:br/>
              <w:t xml:space="preserve">*At school dances use appropriate dancing </w:t>
              <w:br/>
              <w:t>*Immediately depart school property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Go directly to appropriate destination                         *Keep outside doors tightly closed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alk at all times        *Remain with class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e aware of people entering and leaving                          *Stay clear of doorway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00" w:gutter="0" w:header="0" w:top="54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14:00Z</dcterms:created>
  <dc:creator>defuser</dc:creator>
  <dc:description/>
  <cp:keywords/>
  <dc:language>en-US</dc:language>
  <cp:lastModifiedBy>Noor Al</cp:lastModifiedBy>
  <cp:lastPrinted>2015-06-25T10:51:00Z</cp:lastPrinted>
  <dcterms:modified xsi:type="dcterms:W3CDTF">2017-09-10T01:14:00Z</dcterms:modified>
  <cp:revision>2</cp:revision>
  <dc:subject/>
  <dc:title>Fordson High School Expectations Matrix</dc:title>
</cp:coreProperties>
</file>