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Predict what may happen in this stor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Identify the setting in this story. (This story takes place…)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characters in this story. (The characters in this story are…)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Retell what happened in this story. 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 w:val="false"/>
        </w:rPr>
        <w:t>In the beginning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x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fter tha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end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problem in this story. Describe how the problem was solved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What do you think the author is trying to tell you in this story?  Why is it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story make you think of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part did you like best in this story?  Why did you like that part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strategy did you use to read this text?  How did it help you? Show me where you used that strateg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redict what may happen in this stor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Identify the setting in this story. (This story takes place…)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characters in this story. (The characters in this story are…)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Retell what happened in this story. </w:t>
      </w:r>
    </w:p>
    <w:p>
      <w:pPr>
        <w:pStyle w:val="ColorfulListAccent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beginning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x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fter tha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end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Identify the problem in this story. Describe how the problem was solved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do you think the author is trying to tell you in this story?  Why is it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story make you think of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part did you like best in this story?  Why did you like that part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What strategy did you use to read this text?  How did it help you? Show me where you used that strateg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32"/>
          <w:szCs w:val="32"/>
          <w:u w:val="single"/>
        </w:rPr>
      </w:pPr>
      <w:r>
        <w:rPr>
          <w:rFonts w:ascii="Comic Sans MS" w:hAnsi="Comic Sans MS" w:cs="Comic Sans MS"/>
          <w:b w:val="false"/>
          <w:b w:val="false"/>
          <w:bCs/>
          <w:sz w:val="32"/>
          <w:sz w:val="32"/>
          <w:szCs w:val="32"/>
          <w:u w:val="single"/>
          <w:rtl w:val="true"/>
        </w:rPr>
        <w:t>أسئلة الإستيعاب والفهم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 w:val="28"/>
          <w:szCs w:val="28"/>
          <w:rtl w:val="true"/>
        </w:rPr>
        <w:t>التنبؤ بما سيحدث في هذه القصة</w:t>
      </w:r>
      <w:r>
        <w:rPr>
          <w:rFonts w:cs="Comic Sans MS" w:ascii="Comic Sans MS" w:hAnsi="Comic Sans MS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مكان وزمان القصة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هذه القصة تجري في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شخصيات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شخصيات في هذه القصة هم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عادة رواية أحداث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في البد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ومن ثم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/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○   </w:t>
      </w:r>
      <w:r>
        <w:rPr>
          <w:bCs/>
          <w:sz w:val="28"/>
          <w:sz w:val="28"/>
          <w:szCs w:val="28"/>
          <w:rtl w:val="true"/>
        </w:rPr>
        <w:t>في النه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ديد المشكلة الموجودة في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ل على وصف الطريقة المتبعة في حل المشكل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إعتقادك</w:t>
      </w:r>
      <w:r>
        <w:rPr>
          <w:bCs/>
          <w:sz w:val="28"/>
          <w:sz w:val="28"/>
          <w:szCs w:val="28"/>
        </w:rPr>
        <w:t>٬</w:t>
      </w:r>
      <w:r>
        <w:rPr>
          <w:bCs/>
          <w:sz w:val="28"/>
          <w:sz w:val="28"/>
          <w:szCs w:val="28"/>
          <w:rtl w:val="true"/>
        </w:rPr>
        <w:t xml:space="preserve"> ماذا يحاول المؤلف أن يقول من خلال هذه القصة؟ وما هي أهمية هذا القول؟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اذا تذكرك هذه القصة؟</w:t>
      </w:r>
      <w:r>
        <w:rPr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و الجزء المفضل لديك؟ ولماذا أعجبك؟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ي الإستراتيجية التي عملت على إتباعها في قراءة هذا النص؟ وكيف ساعدتك هذه الإستراتيجية؟ بيّن لي الجزء الذي إستخدمت فيه هذه الإستراتيجية</w:t>
      </w:r>
      <w:r>
        <w:rPr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32"/>
          <w:szCs w:val="32"/>
          <w:u w:val="single"/>
        </w:rPr>
      </w:pPr>
      <w:r>
        <w:rPr>
          <w:rFonts w:ascii="Comic Sans MS" w:hAnsi="Comic Sans MS" w:cs="Comic Sans MS"/>
          <w:b w:val="false"/>
          <w:b w:val="false"/>
          <w:bCs/>
          <w:sz w:val="32"/>
          <w:sz w:val="32"/>
          <w:szCs w:val="32"/>
          <w:u w:val="single"/>
          <w:rtl w:val="true"/>
        </w:rPr>
        <w:t>أسئلة الإستيعاب والفهم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 w:val="28"/>
          <w:szCs w:val="28"/>
          <w:rtl w:val="true"/>
        </w:rPr>
        <w:t>التنبؤ بما سيحدث في هذه القصة</w:t>
      </w:r>
      <w:r>
        <w:rPr>
          <w:rFonts w:cs="Comic Sans MS" w:ascii="Comic Sans MS" w:hAnsi="Comic Sans MS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مكان وزمان القصة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هذه القصة تجري في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شخصيات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شخصيات في هذه القصة هم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عادة رواية أحداث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في البد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ومن ثم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○   </w:t>
      </w:r>
      <w:r>
        <w:rPr>
          <w:bCs/>
          <w:sz w:val="28"/>
          <w:sz w:val="28"/>
          <w:szCs w:val="28"/>
          <w:rtl w:val="true"/>
        </w:rPr>
        <w:t>في النه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ديد المشكلة الموجودة في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ل على وصف الطريقة المتبعة في حل المشكل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إعتقادك</w:t>
      </w:r>
      <w:r>
        <w:rPr>
          <w:bCs/>
          <w:sz w:val="28"/>
          <w:sz w:val="28"/>
          <w:szCs w:val="28"/>
        </w:rPr>
        <w:t>٬</w:t>
      </w:r>
      <w:r>
        <w:rPr>
          <w:bCs/>
          <w:sz w:val="28"/>
          <w:sz w:val="28"/>
          <w:szCs w:val="28"/>
          <w:rtl w:val="true"/>
        </w:rPr>
        <w:t xml:space="preserve"> ماذا يحاول المؤلف أن يقول من خلال هذه القصة؟ وما هي أهمية هذا القول؟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اذا تذكرك هذه القصة؟</w:t>
      </w:r>
      <w:r>
        <w:rPr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و الجزء المفضل لديك؟ ولماذا أعجبك؟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ي الإستراتيجية التي عملت على إتباعها في قراءة هذا النص؟ وكيف ساعدتك هذه الإستراتيجية؟ بيّن لي الجزء الذي إستخدمت فيه هذه الإستراتيجية</w:t>
      </w:r>
      <w:r>
        <w:rPr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6:00Z</dcterms:created>
  <dc:creator>meseroc</dc:creator>
  <dc:description/>
  <cp:keywords/>
  <dc:language>en-US</dc:language>
  <cp:lastModifiedBy>ahmed alawy</cp:lastModifiedBy>
  <cp:lastPrinted>2012-04-23T08:44:00Z</cp:lastPrinted>
  <dcterms:modified xsi:type="dcterms:W3CDTF">2020-03-26T05:06:00Z</dcterms:modified>
  <cp:revision>2</cp:revision>
  <dc:subject/>
  <dc:title>Comprehension Questions: Fiction</dc:title>
</cp:coreProperties>
</file>