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24130</wp:posOffset>
                </wp:positionV>
                <wp:extent cx="4853940" cy="153924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 Bold Italic" w:hAnsi="Consolas Bold Italic" w:cs="Consolas Bold Italic"/>
                                <w:sz w:val="60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  <w:t>43 + 6</w:t>
                            </w:r>
                            <w:r>
                              <w:rPr>
                                <w:rFonts w:eastAsia="AppleGothic" w:cs="AppleGothic" w:ascii="AppleGothic" w:hAnsi="AppleGothic"/>
                                <w:sz w:val="60"/>
                              </w:rPr>
                              <w:t>³</w:t>
                            </w:r>
                            <w:r>
                              <w:rPr>
                                <w:rFonts w:eastAsia="AppleGothic" w:cs="Consolas Bold Italic" w:ascii="Consolas Bold Italic" w:hAnsi="Consolas Bold Italic"/>
                                <w:sz w:val="60"/>
                              </w:rPr>
                              <w:t xml:space="preserve"> - (42 </w:t>
                            </w:r>
                            <w:r>
                              <w:rPr>
                                <w:rFonts w:eastAsia="AppleGothic" w:cs="Consolas Bold Italic" w:ascii="Consolas Bold Italic" w:hAnsi="Consolas Bold Italic"/>
                                <w:sz w:val="60"/>
                              </w:rPr>
                              <w:t>÷</w:t>
                            </w:r>
                            <w:r>
                              <w:rPr>
                                <w:rFonts w:eastAsia="AppleGothic" w:cs="Consolas Bold Italic" w:ascii="Consolas Bold Italic" w:hAnsi="Consolas Bold Italic"/>
                                <w:sz w:val="60"/>
                              </w:rPr>
                              <w:t xml:space="preserve"> 2)</w:t>
                            </w: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382.2pt;height:121.2pt;mso-wrap-distance-left:9.05pt;mso-wrap-distance-right:9.05pt;mso-wrap-distance-top:0pt;mso-wrap-distance-bottom:0pt;margin-top:-1.9pt;mso-position-vertical-relative:text;margin-left:-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olas Bold Italic" w:hAnsi="Consolas Bold Italic" w:cs="Consolas Bold Italic"/>
                          <w:sz w:val="60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  <w:t>43 + 6</w:t>
                      </w:r>
                      <w:r>
                        <w:rPr>
                          <w:rFonts w:eastAsia="AppleGothic" w:cs="AppleGothic" w:ascii="AppleGothic" w:hAnsi="AppleGothic"/>
                          <w:sz w:val="60"/>
                        </w:rPr>
                        <w:t>³</w:t>
                      </w:r>
                      <w:r>
                        <w:rPr>
                          <w:rFonts w:eastAsia="AppleGothic" w:cs="Consolas Bold Italic" w:ascii="Consolas Bold Italic" w:hAnsi="Consolas Bold Italic"/>
                          <w:sz w:val="60"/>
                        </w:rPr>
                        <w:t xml:space="preserve"> - (42 </w:t>
                      </w:r>
                      <w:r>
                        <w:rPr>
                          <w:rFonts w:eastAsia="AppleGothic" w:cs="Consolas Bold Italic" w:ascii="Consolas Bold Italic" w:hAnsi="Consolas Bold Italic"/>
                          <w:sz w:val="60"/>
                        </w:rPr>
                        <w:t>÷</w:t>
                      </w:r>
                      <w:r>
                        <w:rPr>
                          <w:rFonts w:eastAsia="AppleGothic" w:cs="Consolas Bold Italic" w:ascii="Consolas Bold Italic" w:hAnsi="Consolas Bold Italic"/>
                          <w:sz w:val="60"/>
                        </w:rPr>
                        <w:t xml:space="preserve"> 2)</w:t>
                      </w: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935</wp:posOffset>
                </wp:positionH>
                <wp:positionV relativeFrom="paragraph">
                  <wp:posOffset>-22860</wp:posOffset>
                </wp:positionV>
                <wp:extent cx="2108200" cy="15367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olas Bold Italic" w:hAnsi="Consolas Bold Italic" w:cs="Consolas Bold Italic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 Bold Italic" w:hAnsi="Consolas Bold Italic" w:cs="Consolas Bold Italic"/>
                                <w:sz w:val="60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 Bold Italic" w:hAnsi="Consolas Bold Italic" w:cs="Consolas Bold Italic"/>
                                <w:sz w:val="60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166pt;height:121pt;mso-wrap-distance-left:9.05pt;mso-wrap-distance-right:9.05pt;mso-wrap-distance-top:0pt;mso-wrap-distance-bottom:0pt;margin-top:-1.8pt;mso-position-vertical-relative:text;margin-left:38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nsolas Bold Italic" w:hAnsi="Consolas Bold Italic" w:cs="Consolas Bold Italic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 Bold Italic" w:hAnsi="Consolas Bold Italic" w:cs="Consolas Bold Italic"/>
                          <w:sz w:val="60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 Bold Italic" w:hAnsi="Consolas Bold Italic" w:cs="Consolas Bold Italic"/>
                          <w:sz w:val="60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804670</wp:posOffset>
                </wp:positionV>
                <wp:extent cx="4853940" cy="15392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 Bold Italic" w:hAnsi="Consolas Bold Italic" w:cs="Consolas Bold Italic"/>
                                <w:sz w:val="60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  <w:t>4</w:t>
                            </w:r>
                            <w:r>
                              <w:rPr>
                                <w:rFonts w:eastAsia="AppleGothic" w:cs="AppleGothic" w:ascii="AppleGothic" w:hAnsi="AppleGothic"/>
                                <w:sz w:val="60"/>
                              </w:rPr>
                              <w:t>³</w:t>
                            </w:r>
                            <w:r>
                              <w:rPr>
                                <w:rFonts w:eastAsia="AppleGothic" w:cs="Consolas Bold Italic" w:ascii="Consolas Bold Italic" w:hAnsi="Consolas Bold Italic"/>
                                <w:sz w:val="60"/>
                              </w:rPr>
                              <w:t>÷</w:t>
                            </w:r>
                            <w:r>
                              <w:rPr>
                                <w:rFonts w:eastAsia="AppleGothic" w:cs="Consolas Bold Italic" w:ascii="Consolas Bold Italic" w:hAnsi="Consolas Bold Italic"/>
                                <w:sz w:val="60"/>
                              </w:rPr>
                              <w:t xml:space="preserve"> 2 + (117 – 19)</w:t>
                            </w: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382.2pt;height:121.2pt;mso-wrap-distance-left:9.05pt;mso-wrap-distance-right:9.05pt;mso-wrap-distance-top:0pt;mso-wrap-distance-bottom:0pt;margin-top:142.1pt;mso-position-vertical-relative:text;margin-left:-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olas Bold Italic" w:hAnsi="Consolas Bold Italic" w:cs="Consolas Bold Italic"/>
                          <w:sz w:val="60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  <w:t>4</w:t>
                      </w:r>
                      <w:r>
                        <w:rPr>
                          <w:rFonts w:eastAsia="AppleGothic" w:cs="AppleGothic" w:ascii="AppleGothic" w:hAnsi="AppleGothic"/>
                          <w:sz w:val="60"/>
                        </w:rPr>
                        <w:t>³</w:t>
                      </w:r>
                      <w:r>
                        <w:rPr>
                          <w:rFonts w:eastAsia="AppleGothic" w:cs="Consolas Bold Italic" w:ascii="Consolas Bold Italic" w:hAnsi="Consolas Bold Italic"/>
                          <w:sz w:val="60"/>
                        </w:rPr>
                        <w:t>÷</w:t>
                      </w:r>
                      <w:r>
                        <w:rPr>
                          <w:rFonts w:eastAsia="AppleGothic" w:cs="Consolas Bold Italic" w:ascii="Consolas Bold Italic" w:hAnsi="Consolas Bold Italic"/>
                          <w:sz w:val="60"/>
                        </w:rPr>
                        <w:t xml:space="preserve"> 2 + (117 – 19)</w:t>
                      </w: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935</wp:posOffset>
                </wp:positionH>
                <wp:positionV relativeFrom="paragraph">
                  <wp:posOffset>1805940</wp:posOffset>
                </wp:positionV>
                <wp:extent cx="2108200" cy="15367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olas Bold Italic" w:hAnsi="Consolas Bold Italic" w:cs="Consolas Bold Italic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 Bold Italic" w:hAnsi="Consolas Bold Italic" w:cs="Consolas Bold Italic"/>
                                <w:sz w:val="60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 Bold Italic" w:hAnsi="Consolas Bold Italic" w:cs="Consolas Bold Italic"/>
                                <w:sz w:val="60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166pt;height:121pt;mso-wrap-distance-left:9.05pt;mso-wrap-distance-right:9.05pt;mso-wrap-distance-top:0pt;mso-wrap-distance-bottom:0pt;margin-top:142.2pt;mso-position-vertical-relative:text;margin-left:38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nsolas Bold Italic" w:hAnsi="Consolas Bold Italic" w:cs="Consolas Bold Italic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 Bold Italic" w:hAnsi="Consolas Bold Italic" w:cs="Consolas Bold Italic"/>
                          <w:sz w:val="60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 Bold Italic" w:hAnsi="Consolas Bold Italic" w:cs="Consolas Bold Italic"/>
                          <w:sz w:val="60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3633470</wp:posOffset>
                </wp:positionV>
                <wp:extent cx="4853940" cy="1539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 Bold Italic" w:hAnsi="Consolas Bold Italic" w:cs="Consolas Bold Italic"/>
                                <w:sz w:val="60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52"/>
                              </w:rPr>
                              <w:t>(81</w:t>
                            </w:r>
                            <w:r>
                              <w:rPr>
                                <w:rFonts w:eastAsia="AppleGothic" w:cs="Consolas Bold Italic" w:ascii="Consolas Bold Italic" w:hAnsi="Consolas Bold Italic"/>
                                <w:sz w:val="52"/>
                              </w:rPr>
                              <w:t>÷</w:t>
                            </w:r>
                            <w:r>
                              <w:rPr>
                                <w:rFonts w:eastAsia="AppleGothic" w:cs="Consolas Bold Italic" w:ascii="Consolas Bold Italic" w:hAnsi="Consolas Bold Italic"/>
                                <w:sz w:val="52"/>
                              </w:rPr>
                              <w:t xml:space="preserve">9) </w:t>
                            </w:r>
                            <w:r>
                              <w:rPr>
                                <w:rFonts w:eastAsia="AppleGothic" w:cs="Consolas Bold Italic" w:ascii="Consolas Bold Italic" w:hAnsi="Consolas Bold Italic"/>
                                <w:sz w:val="52"/>
                              </w:rPr>
                              <w:t>÷</w:t>
                            </w:r>
                            <w:r>
                              <w:rPr>
                                <w:rFonts w:eastAsia="AppleGothic" w:cs="Consolas Bold Italic" w:ascii="Consolas Bold Italic" w:hAnsi="Consolas Bold Italic"/>
                                <w:sz w:val="52"/>
                              </w:rPr>
                              <w:t xml:space="preserve"> (15</w:t>
                            </w:r>
                            <w:r>
                              <w:rPr>
                                <w:rFonts w:eastAsia="AppleGothic" w:cs="Consolas Bold Italic" w:ascii="Consolas Bold Italic" w:hAnsi="Consolas Bold Italic"/>
                                <w:sz w:val="52"/>
                              </w:rPr>
                              <w:t>÷</w:t>
                            </w:r>
                            <w:r>
                              <w:rPr>
                                <w:rFonts w:eastAsia="AppleGothic" w:cs="Consolas Bold Italic" w:ascii="Consolas Bold Italic" w:hAnsi="Consolas Bold Italic"/>
                                <w:sz w:val="52"/>
                              </w:rPr>
                              <w:t>5) X 16</w:t>
                            </w:r>
                            <w:r>
                              <w:rPr>
                                <w:rFonts w:cs="Consolas Bold Italic" w:ascii="Consolas Bold Italic" w:hAnsi="Consolas Bold Italic"/>
                                <w:sz w:val="52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382.2pt;height:121.2pt;mso-wrap-distance-left:9.05pt;mso-wrap-distance-right:9.05pt;mso-wrap-distance-top:0pt;mso-wrap-distance-bottom:0pt;margin-top:286.1pt;mso-position-vertical-relative:text;margin-left:-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olas Bold Italic" w:hAnsi="Consolas Bold Italic" w:cs="Consolas Bold Italic"/>
                          <w:sz w:val="60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olas Bold Italic" w:ascii="Consolas Bold Italic" w:hAnsi="Consolas Bold Italic"/>
                          <w:sz w:val="52"/>
                        </w:rPr>
                        <w:t>(81</w:t>
                      </w:r>
                      <w:r>
                        <w:rPr>
                          <w:rFonts w:eastAsia="AppleGothic" w:cs="Consolas Bold Italic" w:ascii="Consolas Bold Italic" w:hAnsi="Consolas Bold Italic"/>
                          <w:sz w:val="52"/>
                        </w:rPr>
                        <w:t>÷</w:t>
                      </w:r>
                      <w:r>
                        <w:rPr>
                          <w:rFonts w:eastAsia="AppleGothic" w:cs="Consolas Bold Italic" w:ascii="Consolas Bold Italic" w:hAnsi="Consolas Bold Italic"/>
                          <w:sz w:val="52"/>
                        </w:rPr>
                        <w:t xml:space="preserve">9) </w:t>
                      </w:r>
                      <w:r>
                        <w:rPr>
                          <w:rFonts w:eastAsia="AppleGothic" w:cs="Consolas Bold Italic" w:ascii="Consolas Bold Italic" w:hAnsi="Consolas Bold Italic"/>
                          <w:sz w:val="52"/>
                        </w:rPr>
                        <w:t>÷</w:t>
                      </w:r>
                      <w:r>
                        <w:rPr>
                          <w:rFonts w:eastAsia="AppleGothic" w:cs="Consolas Bold Italic" w:ascii="Consolas Bold Italic" w:hAnsi="Consolas Bold Italic"/>
                          <w:sz w:val="52"/>
                        </w:rPr>
                        <w:t xml:space="preserve"> (15</w:t>
                      </w:r>
                      <w:r>
                        <w:rPr>
                          <w:rFonts w:eastAsia="AppleGothic" w:cs="Consolas Bold Italic" w:ascii="Consolas Bold Italic" w:hAnsi="Consolas Bold Italic"/>
                          <w:sz w:val="52"/>
                        </w:rPr>
                        <w:t>÷</w:t>
                      </w:r>
                      <w:r>
                        <w:rPr>
                          <w:rFonts w:eastAsia="AppleGothic" w:cs="Consolas Bold Italic" w:ascii="Consolas Bold Italic" w:hAnsi="Consolas Bold Italic"/>
                          <w:sz w:val="52"/>
                        </w:rPr>
                        <w:t>5) X 16</w:t>
                      </w:r>
                      <w:r>
                        <w:rPr>
                          <w:rFonts w:cs="Consolas Bold Italic" w:ascii="Consolas Bold Italic" w:hAnsi="Consolas Bold Italic"/>
                          <w:sz w:val="52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5462270</wp:posOffset>
                </wp:positionV>
                <wp:extent cx="4853940" cy="1539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 Bold Italic" w:hAnsi="Consolas Bold Italic" w:cs="Consolas Bold Italic"/>
                                <w:sz w:val="60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  <w:t>53 + 3</w:t>
                            </w:r>
                            <w:r>
                              <w:rPr>
                                <w:rFonts w:eastAsia="AppleGothic" w:cs="AppleGothic" w:ascii="AppleGothic" w:hAnsi="AppleGothic"/>
                                <w:sz w:val="60"/>
                              </w:rPr>
                              <w:t>³</w:t>
                            </w:r>
                            <w:r>
                              <w:rPr>
                                <w:rFonts w:eastAsia="AppleGothic" w:cs="AppleGothic" w:ascii="AppleGothic" w:hAnsi="AppleGothic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eastAsia="AppleGothic" w:cs="Consolas Bold Italic" w:ascii="Consolas Bold Italic" w:hAnsi="Consolas Bold Italic"/>
                                <w:sz w:val="52"/>
                              </w:rPr>
                              <w:t>÷</w:t>
                            </w:r>
                            <w:r>
                              <w:rPr>
                                <w:rFonts w:eastAsia="AppleGothic" w:cs="Consolas Bold Italic" w:ascii="Consolas Bold Italic" w:hAnsi="Consolas Bold Italic"/>
                                <w:sz w:val="52"/>
                              </w:rPr>
                              <w:t xml:space="preserve"> (30 - 3)</w:t>
                            </w: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382.2pt;height:121.2pt;mso-wrap-distance-left:9.05pt;mso-wrap-distance-right:9.05pt;mso-wrap-distance-top:0pt;mso-wrap-distance-bottom:0pt;margin-top:430.1pt;mso-position-vertical-relative:text;margin-left:-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olas Bold Italic" w:hAnsi="Consolas Bold Italic" w:cs="Consolas Bold Italic"/>
                          <w:sz w:val="60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  <w:t>53 + 3</w:t>
                      </w:r>
                      <w:r>
                        <w:rPr>
                          <w:rFonts w:eastAsia="AppleGothic" w:cs="AppleGothic" w:ascii="AppleGothic" w:hAnsi="AppleGothic"/>
                          <w:sz w:val="60"/>
                        </w:rPr>
                        <w:t>³</w:t>
                      </w:r>
                      <w:r>
                        <w:rPr>
                          <w:rFonts w:eastAsia="AppleGothic" w:cs="AppleGothic" w:ascii="AppleGothic" w:hAnsi="AppleGothic"/>
                          <w:sz w:val="60"/>
                        </w:rPr>
                        <w:t xml:space="preserve"> </w:t>
                      </w:r>
                      <w:r>
                        <w:rPr>
                          <w:rFonts w:eastAsia="AppleGothic" w:cs="Consolas Bold Italic" w:ascii="Consolas Bold Italic" w:hAnsi="Consolas Bold Italic"/>
                          <w:sz w:val="52"/>
                        </w:rPr>
                        <w:t>÷</w:t>
                      </w:r>
                      <w:r>
                        <w:rPr>
                          <w:rFonts w:eastAsia="AppleGothic" w:cs="Consolas Bold Italic" w:ascii="Consolas Bold Italic" w:hAnsi="Consolas Bold Italic"/>
                          <w:sz w:val="52"/>
                        </w:rPr>
                        <w:t xml:space="preserve"> (30 - 3)</w:t>
                      </w: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7291070</wp:posOffset>
                </wp:positionV>
                <wp:extent cx="4853940" cy="1539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olas Bold Italic" w:hAnsi="Consolas Bold Italic" w:cs="Consolas Bold Italic"/>
                                <w:sz w:val="60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  <w:t>100 - 2</w:t>
                            </w:r>
                            <w:r>
                              <w:rPr>
                                <w:rFonts w:eastAsia="AppleGothic" w:cs="AppleGothic" w:ascii="AppleGothic" w:hAnsi="AppleGothic"/>
                                <w:sz w:val="60"/>
                              </w:rPr>
                              <w:t>⁴</w:t>
                            </w: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  <w:t>X 3 - 16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382.2pt;height:121.2pt;mso-wrap-distance-left:9.05pt;mso-wrap-distance-right:9.05pt;mso-wrap-distance-top:0pt;mso-wrap-distance-bottom:0pt;margin-top:574.1pt;mso-position-vertical-relative:text;margin-left:-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olas Bold Italic" w:hAnsi="Consolas Bold Italic" w:cs="Consolas Bold Italic"/>
                          <w:sz w:val="60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  <w:t>100 - 2</w:t>
                      </w:r>
                      <w:r>
                        <w:rPr>
                          <w:rFonts w:eastAsia="AppleGothic" w:cs="AppleGothic" w:ascii="AppleGothic" w:hAnsi="AppleGothic"/>
                          <w:sz w:val="60"/>
                        </w:rPr>
                        <w:t>⁴</w:t>
                      </w: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  <w:t>X 3 - 1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935</wp:posOffset>
                </wp:positionH>
                <wp:positionV relativeFrom="paragraph">
                  <wp:posOffset>3634740</wp:posOffset>
                </wp:positionV>
                <wp:extent cx="2108200" cy="1536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olas Bold Italic" w:hAnsi="Consolas Bold Italic" w:cs="Consolas Bold Italic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 Bold Italic" w:hAnsi="Consolas Bold Italic" w:cs="Consolas Bold Italic"/>
                                <w:sz w:val="60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 Bold Italic" w:hAnsi="Consolas Bold Italic" w:cs="Consolas Bold Italic"/>
                                <w:sz w:val="60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166pt;height:121pt;mso-wrap-distance-left:9.05pt;mso-wrap-distance-right:9.05pt;mso-wrap-distance-top:0pt;mso-wrap-distance-bottom:0pt;margin-top:286.2pt;mso-position-vertical-relative:text;margin-left:38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nsolas Bold Italic" w:hAnsi="Consolas Bold Italic" w:cs="Consolas Bold Italic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 Bold Italic" w:hAnsi="Consolas Bold Italic" w:cs="Consolas Bold Italic"/>
                          <w:sz w:val="60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 Bold Italic" w:hAnsi="Consolas Bold Italic" w:cs="Consolas Bold Italic"/>
                          <w:sz w:val="60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0935</wp:posOffset>
                </wp:positionH>
                <wp:positionV relativeFrom="paragraph">
                  <wp:posOffset>5463540</wp:posOffset>
                </wp:positionV>
                <wp:extent cx="2108200" cy="153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olas Bold Italic" w:hAnsi="Consolas Bold Italic" w:cs="Consolas Bold Italic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 Bold Italic" w:hAnsi="Consolas Bold Italic" w:cs="Consolas Bold Italic"/>
                                <w:sz w:val="60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 Bold Italic" w:hAnsi="Consolas Bold Italic" w:cs="Consolas Bold Italic"/>
                                <w:sz w:val="60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166pt;height:121pt;mso-wrap-distance-left:9.05pt;mso-wrap-distance-right:9.05pt;mso-wrap-distance-top:0pt;mso-wrap-distance-bottom:0pt;margin-top:430.2pt;mso-position-vertical-relative:text;margin-left:38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nsolas Bold Italic" w:hAnsi="Consolas Bold Italic" w:cs="Consolas Bold Italic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 Bold Italic" w:hAnsi="Consolas Bold Italic" w:cs="Consolas Bold Italic"/>
                          <w:sz w:val="60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 Bold Italic" w:hAnsi="Consolas Bold Italic" w:cs="Consolas Bold Italic"/>
                          <w:sz w:val="60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935</wp:posOffset>
                </wp:positionH>
                <wp:positionV relativeFrom="paragraph">
                  <wp:posOffset>7292340</wp:posOffset>
                </wp:positionV>
                <wp:extent cx="2108200" cy="153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olas Bold Italic" w:hAnsi="Consolas Bold Italic" w:cs="Consolas Bold Italic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 Bold Italic" w:hAnsi="Consolas Bold Italic" w:cs="Consolas Bold Italic"/>
                                <w:sz w:val="60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 Bold Italic" w:hAnsi="Consolas Bold Italic" w:cs="Consolas Bold Italic"/>
                                <w:sz w:val="60"/>
                              </w:rPr>
                            </w:pPr>
                            <w:r>
                              <w:rPr>
                                <w:rFonts w:cs="Consolas Bold Italic" w:ascii="Consolas Bold Italic" w:hAnsi="Consolas Bold Italic"/>
                                <w:sz w:val="6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166pt;height:121pt;mso-wrap-distance-left:9.05pt;mso-wrap-distance-right:9.05pt;mso-wrap-distance-top:0pt;mso-wrap-distance-bottom:0pt;margin-top:574.2pt;mso-position-vertical-relative:text;margin-left:38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nsolas Bold Italic" w:hAnsi="Consolas Bold Italic" w:cs="Consolas Bold Italic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 Bold Italic" w:hAnsi="Consolas Bold Italic" w:cs="Consolas Bold Italic"/>
                          <w:sz w:val="60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olas Bold Italic" w:hAnsi="Consolas Bold Italic" w:cs="Consolas Bold Italic"/>
                          <w:sz w:val="60"/>
                        </w:rPr>
                      </w:pPr>
                      <w:r>
                        <w:rPr>
                          <w:rFonts w:cs="Consolas Bold Italic" w:ascii="Consolas Bold Italic" w:hAnsi="Consolas Bold Italic"/>
                          <w:sz w:val="6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 Bold Italic">
    <w:charset w:val="00"/>
    <w:family w:val="auto"/>
    <w:pitch w:val="variable"/>
  </w:font>
  <w:font w:name="AppleGoth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3:42:00Z</dcterms:created>
  <dc:creator>zaharie </dc:creator>
  <dc:description/>
  <cp:keywords/>
  <dc:language>en-US</dc:language>
  <cp:lastModifiedBy>Khadigah Alasry</cp:lastModifiedBy>
  <dcterms:modified xsi:type="dcterms:W3CDTF">2014-11-30T03:42:00Z</dcterms:modified>
  <cp:revision>2</cp:revision>
  <dc:subject/>
  <dc:title/>
</cp:coreProperties>
</file>