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cs="Helvetica"/>
        </w:rPr>
      </w:pPr>
      <w:r>
        <w:rPr>
          <w:rFonts w:cs="Helvetica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-1339215</wp:posOffset>
            </wp:positionH>
            <wp:positionV relativeFrom="page">
              <wp:posOffset>762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3566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87020</wp:posOffset>
            </wp:positionH>
            <wp:positionV relativeFrom="page">
              <wp:posOffset>6207760</wp:posOffset>
            </wp:positionV>
            <wp:extent cx="3505200" cy="3484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3205</wp:posOffset>
            </wp:positionH>
            <wp:positionV relativeFrom="paragraph">
              <wp:posOffset>-457200</wp:posOffset>
            </wp:positionV>
            <wp:extent cx="1635125" cy="1281430"/>
            <wp:effectExtent l="0" t="0" r="26670" b="2667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08100"/>
                    </a:xfrm>
                    <a:prstGeom prst="rect">
                      <a:avLst/>
                    </a:prstGeom>
                    <a:effectLst>
                      <a:outerShdw dist="37465" dir="2700000">
                        <a:srgbClr val="CCFFCC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10629900" cy="13716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68300</wp:posOffset>
            </wp:positionH>
            <wp:positionV relativeFrom="page">
              <wp:posOffset>2667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1803400</wp:posOffset>
                </wp:positionH>
                <wp:positionV relativeFrom="page">
                  <wp:posOffset>635000</wp:posOffset>
                </wp:positionV>
                <wp:extent cx="5346700" cy="12700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Eyes Wide Open;Cambria Math" w:hAnsi="KG Eyes Wide Open;Cambria Math" w:cs="KG Eyes Wide Open;Cambria Math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G Eyes Wide Open;Cambria Math" w:ascii="KG Eyes Wide Open;Cambria Math" w:hAnsi="KG Eyes Wide Open;Cambria Math"/>
                                <w:color w:val="FFFFFF"/>
                                <w:sz w:val="48"/>
                                <w:szCs w:val="48"/>
                              </w:rPr>
                              <w:t>Ms. Abulhassan’s Clas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Eyes Wide Open;Cambria Math" w:hAnsi="KG Eyes Wide Open;Cambria Math" w:cs="KG Eyes Wide Open;Cambria Math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G Eyes Wide Open;Cambria Math" w:ascii="KG Eyes Wide Open;Cambria Math" w:hAnsi="KG Eyes Wide Open;Cambria Math"/>
                                <w:color w:val="FFFFFF"/>
                                <w:sz w:val="48"/>
                                <w:szCs w:val="48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0pt;mso-wrap-distance-left:12pt;mso-wrap-distance-right:12pt;mso-wrap-distance-top:12pt;mso-wrap-distance-bottom:12pt;margin-top:50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Eyes Wide Open;Cambria Math" w:hAnsi="KG Eyes Wide Open;Cambria Math" w:cs="KG Eyes Wide Open;Cambria Math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KG Eyes Wide Open;Cambria Math" w:ascii="KG Eyes Wide Open;Cambria Math" w:hAnsi="KG Eyes Wide Open;Cambria Math"/>
                          <w:color w:val="FFFFFF"/>
                          <w:sz w:val="48"/>
                          <w:szCs w:val="48"/>
                        </w:rPr>
                        <w:t>Ms. Abulhassan’s Clas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Eyes Wide Open;Cambria Math" w:hAnsi="KG Eyes Wide Open;Cambria Math" w:cs="KG Eyes Wide Open;Cambria Math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KG Eyes Wide Open;Cambria Math" w:ascii="KG Eyes Wide Open;Cambria Math" w:hAnsi="KG Eyes Wide Open;Cambria Math"/>
                          <w:color w:val="FFFFFF"/>
                          <w:sz w:val="48"/>
                          <w:szCs w:val="48"/>
                        </w:rPr>
                        <w:t>News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00700</wp:posOffset>
                </wp:positionH>
                <wp:positionV relativeFrom="page">
                  <wp:posOffset>1536700</wp:posOffset>
                </wp:positionV>
                <wp:extent cx="19558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Cambria Math" w:hAnsi="KG Next to Me Solid;Cambria Math" w:cs="KG Next to Me Solid;Cambria Math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KG Next to Me Solid;Cambria Math" w:ascii="KG Next to Me Solid;Cambria Math" w:hAnsi="KG Next to Me Solid;Cambria Math"/>
                                <w:color w:val="FFFFFF"/>
                                <w:sz w:val="28"/>
                              </w:rPr>
                              <w:t>September 10,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21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KG Next to Me Solid;Cambria Math" w:hAnsi="KG Next to Me Solid;Cambria Math" w:cs="KG Next to Me Solid;Cambria Math"/>
                          <w:color w:val="FFFFFF"/>
                          <w:sz w:val="28"/>
                        </w:rPr>
                      </w:pPr>
                      <w:r>
                        <w:rPr>
                          <w:rFonts w:cs="KG Next to Me Solid;Cambria Math" w:ascii="KG Next to Me Solid;Cambria Math" w:hAnsi="KG Next to Me Solid;Cambria Math"/>
                          <w:color w:val="FFFFFF"/>
                          <w:sz w:val="28"/>
                        </w:rPr>
                        <w:t>September 10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3970655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color w:val="00000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color w:val="00000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color w:val="00000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color w:val="000000"/>
                                <w:sz w:val="23"/>
                                <w:szCs w:val="23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Building foundational skills and concepts of print during whole- group read-aloud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Building reading stamina by practicing 3 ways to read a book: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Read the pictur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Read the word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1"/>
                                <w:numId w:val="3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Retell the story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Recognizing uppercase and lowercase letter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Practicing Letter Sound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color w:val="000000"/>
                                <w:sz w:val="23"/>
                                <w:szCs w:val="23"/>
                              </w:rPr>
                              <w:t>Writing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Learning writer’s workshop routines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Brainstorming writing idea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Expressing thoughts through illustrations with details  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Labeling illustrations           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color w:val="000000"/>
                                <w:sz w:val="23"/>
                                <w:szCs w:val="23"/>
                              </w:rPr>
                              <w:t>Math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Recognizing numbers 1-10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Writing numbers 1-10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Number talk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Attributes of two related object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Classifying objects into categori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color w:val="000000"/>
                                <w:sz w:val="23"/>
                                <w:szCs w:val="23"/>
                              </w:rPr>
                              <w:t>Social Studies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Rule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How to get along with others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Standing up against bully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Chalkboard" w:hAnsi="Chalkboard" w:cs="Chalkboard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color w:val="000000"/>
                                <w:sz w:val="23"/>
                                <w:szCs w:val="23"/>
                              </w:rPr>
                              <w:t>Science: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>Who are scientists and what do they do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halkboard" w:hAnsi="Chalkboard" w:cs="Chalkboard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color w:val="000000"/>
                                <w:sz w:val="23"/>
                                <w:szCs w:val="23"/>
                              </w:rPr>
                              <w:t xml:space="preserve">5 senses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color w:val="000000"/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color w:val="000000"/>
                                <w:sz w:val="36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6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Chalkboard" w:hAnsi="Chalkboard" w:cs="Chalkboard"/>
                          <w:color w:val="000000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color w:val="000000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color w:val="000000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color w:val="000000"/>
                          <w:sz w:val="23"/>
                          <w:szCs w:val="23"/>
                        </w:rPr>
                        <w:t>Read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Building foundational skills and concepts of print during whole- group read-aloud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Building reading stamina by practicing 3 ways to read a book: </w:t>
                      </w:r>
                    </w:p>
                    <w:p>
                      <w:pPr>
                        <w:pStyle w:val="FreeForm"/>
                        <w:numPr>
                          <w:ilvl w:val="1"/>
                          <w:numId w:val="3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Read the pictures</w:t>
                      </w:r>
                    </w:p>
                    <w:p>
                      <w:pPr>
                        <w:pStyle w:val="FreeForm"/>
                        <w:numPr>
                          <w:ilvl w:val="1"/>
                          <w:numId w:val="3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Read the words </w:t>
                      </w:r>
                    </w:p>
                    <w:p>
                      <w:pPr>
                        <w:pStyle w:val="FreeForm"/>
                        <w:numPr>
                          <w:ilvl w:val="1"/>
                          <w:numId w:val="3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Retell the story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Recognizing uppercase and lowercase letter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3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Practicing Letter Sounds </w:t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color w:val="000000"/>
                          <w:sz w:val="23"/>
                          <w:szCs w:val="23"/>
                        </w:rPr>
                        <w:t>Writing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Learning writer’s workshop routines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Brainstorming writing idea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Expressing thoughts through illustrations with details  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Labeling illustrations             </w:t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color w:val="000000"/>
                          <w:sz w:val="23"/>
                          <w:szCs w:val="23"/>
                        </w:rPr>
                        <w:t>Math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Recognizing numbers 1-10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Writing numbers 1-10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Number talk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Attributes of two related object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4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Classifying objects into categories</w:t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color w:val="000000"/>
                          <w:sz w:val="23"/>
                          <w:szCs w:val="23"/>
                        </w:rPr>
                        <w:t>Social Studies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Rule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How to get along with others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5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Standing up against bullying</w:t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eeForm"/>
                        <w:rPr>
                          <w:rFonts w:ascii="Chalkboard" w:hAnsi="Chalkboard" w:cs="Chalkboard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color w:val="000000"/>
                          <w:sz w:val="23"/>
                          <w:szCs w:val="23"/>
                        </w:rPr>
                        <w:t>Science: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>Who are scientists and what do they do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7"/>
                        </w:numPr>
                        <w:rPr>
                          <w:rFonts w:ascii="Chalkboard" w:hAnsi="Chalkboard" w:cs="Chalkboard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halkboard" w:ascii="Chalkboard" w:hAnsi="Chalkboard"/>
                          <w:color w:val="000000"/>
                          <w:sz w:val="23"/>
                          <w:szCs w:val="23"/>
                        </w:rPr>
                        <w:t xml:space="preserve">5 senses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color w:val="000000"/>
                          <w:sz w:val="36"/>
                          <w:szCs w:val="23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color w:val="000000"/>
                          <w:sz w:val="36"/>
                          <w:szCs w:val="23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color w:val="000000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410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halkboard" w:hAnsi="Chalkboard" w:cs="Chalkboard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36"/>
                                <w:u w:val="single"/>
                              </w:rPr>
                              <w:t>Curricu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35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halkboard" w:hAnsi="Chalkboard" w:cs="Chalkboard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sz w:val="36"/>
                          <w:u w:val="single"/>
                        </w:rPr>
                        <w:t>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211830</wp:posOffset>
                </wp:positionV>
                <wp:extent cx="3111500" cy="2402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9"/>
                                <w:szCs w:val="29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9"/>
                                <w:szCs w:val="29"/>
                                <w:lang w:val="en-US" w:eastAsia="en-US" w:bidi="en-US"/>
                              </w:rPr>
                              <w:t xml:space="preserve">A snack bag will be sent home as a reminder of your child’s snack day. Please send healthy snacks only.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9"/>
                                <w:szCs w:val="29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9"/>
                                <w:szCs w:val="29"/>
                                <w:lang w:val="en-US" w:eastAsia="en-US" w:bidi="en-US"/>
                              </w:rPr>
                              <w:t xml:space="preserve">As we are learning classroom rules and routines, remind your child about the importance of adhering to both. Parents will be notified if student misbehavior is reoccuring.  </w:t>
                            </w:r>
                          </w:p>
                          <w:p>
                            <w:pPr>
                              <w:pStyle w:val="FreeForm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9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9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89.15pt;mso-wrap-distance-left:9.05pt;mso-wrap-distance-right:9.05pt;mso-wrap-distance-top:0pt;mso-wrap-distance-bottom:0pt;margin-top:252.9pt;mso-position-vertical-relative:page;margin-left: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9"/>
                          <w:szCs w:val="29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9"/>
                          <w:szCs w:val="29"/>
                          <w:lang w:val="en-US" w:eastAsia="en-US" w:bidi="en-US"/>
                        </w:rPr>
                        <w:t xml:space="preserve">A snack bag will be sent home as a reminder of your child’s snack day. Please send healthy snacks only.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2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9"/>
                          <w:szCs w:val="29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9"/>
                          <w:szCs w:val="29"/>
                          <w:lang w:val="en-US" w:eastAsia="en-US" w:bidi="en-US"/>
                        </w:rPr>
                        <w:t xml:space="preserve">As we are learning classroom rules and routines, remind your child about the importance of adhering to both. Parents will be notified if student misbehavior is reoccuring.  </w:t>
                      </w:r>
                    </w:p>
                    <w:p>
                      <w:pPr>
                        <w:pStyle w:val="FreeForm"/>
                        <w:ind w:left="36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9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9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2265</wp:posOffset>
                </wp:positionH>
                <wp:positionV relativeFrom="page">
                  <wp:posOffset>6871335</wp:posOffset>
                </wp:positionV>
                <wp:extent cx="3206115" cy="2569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  <w:t>Open House is Thursday, September 13, 2018 from 6:00- 7:30. All families are welcome!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  <w:t>PTA picnic from 5:00- 5:4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20"/>
                              </w:rPr>
                              <w:t>Book fair 9-10-18 through 9-14-18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  <w:t>½</w:t>
                            </w: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  <w:t xml:space="preserve"> Day on Friday, Spetember 14, 2018. Students will be dismissed at 11:4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  <w:t>Late start on Wednesday, September 19, 2018. School starts at 9:35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  <w:t xml:space="preserve">Color Run on Saturday, September 22, 2018. Refer to the note sent home in the green folder for more information. 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lkboard" w:hAnsi="Chalkboard" w:eastAsia="Times New Roman" w:cs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Chalkboard" w:ascii="Chalkboard" w:hAnsi="Chalkboard"/>
                                <w:color w:val="000000"/>
                                <w:sz w:val="20"/>
                                <w:lang w:val="en-US" w:eastAsia="en-US" w:bidi="en-US"/>
                              </w:rPr>
                              <w:t>No school for kindergarten students on Friday, September 28, 2018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02.35pt;mso-wrap-distance-left:9.05pt;mso-wrap-distance-right:9.05pt;mso-wrap-distance-top:0pt;mso-wrap-distance-bottom:0pt;margin-top:541.0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0"/>
                          <w:lang w:val="en-US" w:eastAsia="en-US" w:bidi="en-US"/>
                        </w:rPr>
                        <w:t>Open House is Thursday, September 13, 2018 from 6:00- 7:30. All families are welcome!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0"/>
                          <w:lang w:val="en-US" w:eastAsia="en-US" w:bidi="en-US"/>
                        </w:rPr>
                        <w:t>PTA picnic from 5:00- 5:4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Chalkboard" w:ascii="Chalkboard" w:hAnsi="Chalkboard"/>
                          <w:sz w:val="20"/>
                        </w:rPr>
                        <w:t>Book fair 9-10-18 through 9-14-18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  <w:t>½</w:t>
                      </w: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0"/>
                          <w:lang w:val="en-US" w:eastAsia="en-US" w:bidi="en-US"/>
                        </w:rPr>
                        <w:t xml:space="preserve"> Day on Friday, Spetember 14, 2018. Students will be dismissed at 11:4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0"/>
                          <w:lang w:val="en-US" w:eastAsia="en-US" w:bidi="en-US"/>
                        </w:rPr>
                        <w:t>Late start on Wednesday, September 19, 2018. School starts at 9:35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0"/>
                          <w:lang w:val="en-US" w:eastAsia="en-US" w:bidi="en-US"/>
                        </w:rPr>
                        <w:t xml:space="preserve">Color Run on Saturday, September 22, 2018. Refer to the note sent home in the green folder for more information. 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6"/>
                        </w:numPr>
                        <w:rPr>
                          <w:rFonts w:ascii="Chalkboard" w:hAnsi="Chalkboard" w:eastAsia="Times New Roman" w:cs="Chalkboard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Chalkboard" w:ascii="Chalkboard" w:hAnsi="Chalkboard"/>
                          <w:color w:val="000000"/>
                          <w:sz w:val="20"/>
                          <w:lang w:val="en-US" w:eastAsia="en-US" w:bidi="en-US"/>
                        </w:rPr>
                        <w:t>No school for kindergarten students on Friday, September 28, 2018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733425</wp:posOffset>
                </wp:positionH>
                <wp:positionV relativeFrom="page">
                  <wp:posOffset>2852420</wp:posOffset>
                </wp:positionV>
                <wp:extent cx="2705100" cy="2667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halkboard" w:hAnsi="Chalkboard" w:cs="Chalkboard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28"/>
                                <w:u w:val="single"/>
                              </w:rPr>
                              <w:t>Remi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24.6pt;mso-position-vertical-relative:page;margin-left: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halkboard" w:hAnsi="Chalkboard" w:cs="Chalkboard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sz w:val="28"/>
                          <w:u w:val="single"/>
                        </w:rPr>
                        <w:t>Remin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669290</wp:posOffset>
                </wp:positionH>
                <wp:positionV relativeFrom="page">
                  <wp:posOffset>6696075</wp:posOffset>
                </wp:positionV>
                <wp:extent cx="2705100" cy="266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Chalkboard" w:hAnsi="Chalkboard" w:cs="Chalkboard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sz w:val="28"/>
                                <w:u w:val="single"/>
                              </w:rPr>
                              <w:t>Upcoming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527.25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Chalkboard" w:hAnsi="Chalkboard" w:cs="Chalkboard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sz w:val="28"/>
                          <w:u w:val="single"/>
                        </w:rPr>
                        <w:t>Upcoming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556323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8.05pt;mso-position-vertical-relative:text;margin-left:9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cribble Box DEM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Cambria Math"/>
    <w:charset w:val="00"/>
    <w:family w:val="auto"/>
    <w:pitch w:val="variable"/>
  </w:font>
  <w:font w:name="KG Next to Me Solid">
    <w:altName w:val="Cambria Math"/>
    <w:charset w:val="00"/>
    <w:family w:val="auto"/>
    <w:pitch w:val="variable"/>
  </w:font>
  <w:font w:name="Chalkboard">
    <w:charset w:val="00"/>
    <w:family w:val="auto"/>
    <w:pitch w:val="variable"/>
  </w:font>
  <w:font w:name="LazyDay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58:00Z</dcterms:created>
  <dc:creator>Hanan Abulhassan</dc:creator>
  <dc:description/>
  <cp:keywords/>
  <dc:language>en-US</dc:language>
  <cp:lastModifiedBy>Hanan Abulhassan</cp:lastModifiedBy>
  <dcterms:modified xsi:type="dcterms:W3CDTF">2018-09-10T01:59:00Z</dcterms:modified>
  <cp:revision>7</cp:revision>
  <dc:subject/>
  <dc:title/>
</cp:coreProperties>
</file>