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nstrumental Music –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/>
        <w:t xml:space="preserve">This year, instrumental music will be available for students in the fifth grade.  Instrumental classes will be held once a week for 45 minutes a session.  Instruments will be available to rent from the school for a fee of $70.00 per year non-refundable.  Reeds will be available for purchase from the instrumental teacher and rosin and valve oil will be available in the classroom.  </w:t>
      </w:r>
      <w:r>
        <w:rPr>
          <w:b/>
        </w:rPr>
        <w:t>Checks should be made out to the school</w:t>
      </w:r>
      <w:r>
        <w:rPr/>
        <w:t>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tead of using a school instrument for $70.00 a year, parents may also provide an instrument for their child through a private purchase, rental or le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fill out the attached form and return to your school as soon as possibl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trument choices for fifth grade stud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lute</w:t>
        <w:tab/>
        <w:tab/>
        <w:tab/>
        <w:tab/>
        <w:tab/>
        <w:t>Trombone</w:t>
      </w:r>
    </w:p>
    <w:p>
      <w:pPr>
        <w:pStyle w:val="Normal"/>
        <w:jc w:val="both"/>
        <w:rPr/>
      </w:pPr>
      <w:r>
        <w:rPr/>
        <w:t>Clarinet</w:t>
        <w:tab/>
        <w:tab/>
        <w:tab/>
        <w:tab/>
        <w:t>Violin</w:t>
      </w:r>
    </w:p>
    <w:p>
      <w:pPr>
        <w:pStyle w:val="Normal"/>
        <w:jc w:val="both"/>
        <w:rPr/>
      </w:pPr>
      <w:r>
        <w:rPr/>
        <w:t>Alto Saxophone</w:t>
        <w:tab/>
        <w:tab/>
        <w:tab/>
        <w:t>Percussion</w:t>
      </w:r>
    </w:p>
    <w:p>
      <w:pPr>
        <w:pStyle w:val="Normal"/>
        <w:jc w:val="both"/>
        <w:rPr/>
      </w:pPr>
      <w:r>
        <w:rPr/>
        <w:t>Trumpet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member, playing an instrument takes more than just paying a fee and coming to class. Good attendance is expected and there is a lot of practicing involved. </w:t>
      </w:r>
    </w:p>
    <w:p>
      <w:pPr>
        <w:pStyle w:val="Normal"/>
        <w:jc w:val="both"/>
        <w:rPr/>
      </w:pPr>
      <w:r>
        <w:rPr/>
        <w:t>Can you make the commitment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righ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1485265" cy="125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_____ Yes!  I want my child to participate in instrumental music.  Enclosed is my check for the $70.00 user fee for a school instru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y child would like to play the following instru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instrument choice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instrument choice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’s Name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ool___________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Fifth grade Classroom teachers’ name: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ent’s Email addr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</w:t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cols w:num="2" w:space="18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08:00Z</dcterms:created>
  <dc:creator>Chris Dzingle</dc:creator>
  <dc:description/>
  <cp:keywords/>
  <dc:language>en-US</dc:language>
  <cp:lastModifiedBy>Kathy Rachwal</cp:lastModifiedBy>
  <cp:lastPrinted>2012-09-04T14:37:00Z</cp:lastPrinted>
  <dcterms:modified xsi:type="dcterms:W3CDTF">2018-09-20T03:08:00Z</dcterms:modified>
  <cp:revision>2</cp:revision>
  <dc:subject/>
  <dc:title>Instrumental Music</dc:title>
</cp:coreProperties>
</file>